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ервой помощи пострадавшим при ожогах, кровотечениях, переломах, ушибах, поражении электрическим током № 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КАЗАНИЕ ПЕРВОЙ ПОМОЩИ ПРИ ОЖО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яжелых ожогах огнем, горячей водой, паром, расплавленным битумом и пр., нужно осторожно снять одежду (обувь), перевязать обожженное место стерилизованным материалом, закрепить бинтом и направить пострадавшего в больн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допускается очистка обожженного места от обгоревших кусков одежды, прилипших материалов и смазка какими-либо мазями и раст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жогах, вызванных кислотами, негашеной известью, заключается в немедленном промывании обожженного места, сильной струей воды или полоскании конечностей в ведре, в баке с чистой водой на протяжении 10 - 15 мин. Затем на обожженное место накладывается примочка из содового раствора при ожоге кислотой, и из борной кислоты при ожоге негашеной изве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ОКАЗАНИЕ ПЕРВОЙ ПОМОЩИ ПРИ КРОВОТЕЧ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еличины кровеносного сосуда и характера его повреждения, кровотечение можно остановить при помощи давящей повязки. Для этого рану закрывают стерильным материалом и плотно забинтовывают. При этом сдавливают сосуды и кровотечение прек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е кровотечение, являющееся наиболее опасным, можно остановить, прижав пальцем артерию, согнув конечность в суставе, наложив жгут или закрутку. На теле человека имеется ряд точек, где можно сильным прижатием артерии к кости остановить кровотечение. При транспортировке пострадавшего наиболее приемлемые следующие способы: при отсутствии переломов кости, кровотечение можно остановить сильным сгибанием конечности в суставе, для чего во впадину, в месте сгиба сустава вкладывается матерчатый валик, сустав сгибается до отказа, и в таком положении конечность привязывают к туловищ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давливаются артерии, проходящие в месте сгиба, и кровотечение останавливается. Более надежно наложение специальных резиновых жгутов или других предметов из резиновых материалов, которые сдавливают сосуды, приостанавливают кровотечение. Для предотвращения повреждения кожи жгут накладывают поверх какой-нибудь ткани, рукавов, брюк. Держать жгут следует не более 1,5 - 2 ч, так как дальнейшее нахождение жгута может привести к омертвлению обескровленной конечности. При отсутствии жгута для остановки кровотечения пользуются закруткой из не растягивающегося материала (бинта, куска ткани, полотенца, веревки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ОКАЗАНИЕ ПЕРВОЙ ПОМОЩИ ПРИ ПЕРЕЛОМ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различают двух видов: открытые и закрытые. При закрытом переломе кожный покров в месте перелома не поврежден. Признаком перелома любой кости является неестественная форма, изменения длины и подвижности конечности, резкая боль, припухлость, кровоизли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я помощь при переломе, в первую очередь необходимо придать пострадавшему удобное и спокойное положение, исключающее движение поврежденной части тела. Это может быть достигнуто при помощи наложения 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пециальных шин можно использовать любые подручные средства - доски, палки, куски картона, фанеры и т.д. Крепятся шины к конечностям бинтами, ремнями или веревками. Правильное наложение шин придает поврежденной части неподвижное состояние во время транспортировки и уменьшает болезненное ощу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загрязнения раны при открытом переломе нужно смазать поверхность кожи вокруг раны настойкой йода и наложить стерильную повяз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КАЗАНИЕ ПЕРВОЙ ПОМОЩИ ПРИ УШИБАХ, РАСТЯЖ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бы и растяжения характеризуются появлением припухлости, болями, а также ограничением активности конечности. При оказании первой помощи, необходимо обеспечить покой пострадавшему, и приложить холод на поврежденное место (куски льда, снег или полотенце, смоченное в холодной вод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ОКАЗАНИЕ ПЕРВОЙ ПОМОЩИ УТОПАЮЩЕМ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радавшему необходимо расстегнуть стесняющую одежду и открыть рот. Для удаления воды из желудка спасатель кладет пострадавшего на живот и закладывает с обеих сторон большие пальцы своей руки на верхние края нижней челюсти; остальными четырьмя пальцами обеих рук нажимает на подбородок, опуская нижнюю челюсть пострадавшего вниз и выдвигая ее вперед. При этом рот пострадавшего открывается и вода выливается из желудка. Затем рот пострадавшего очищают от водорослей. Важно добиться, чтобы не было воды и пены в верхних дыхательных пу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удалена вода, приступают к искусственному дыханию методами "изо рта в рот" или "изо рта в нос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дготовку к искусственному дыханию надо проводить быстро, но с осторожностью, так как при грубом обращении может прекратиться ослабленная сердечная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страдавших, побелевших, как правило, воды в дыхательных путях не бывает, поэтому после извлечения их из воды, надо сразу же приступить к искусственному дыханию и массажу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скусственного дыхания "рот в рот" и непрямой массаж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скусственного дыхания "рот в рот" заключается в том, что оказывающий помощь производит выдох из своих легких в легкие пострадавшего через специальное приспособление или непосредственно в рот или нос пострадавш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особ является сравнительно новым и наиболее эффективным, поскольку количество воздуха, поступающего в легкие пострадавшего за один вдох, в 4 раза больше, чем при старых способах искусственного дыхания. Кроме того, при применении данного метода искусственного дыхания обеспечивается возможность контроля поступления воздуха в легкие пострадавшего по отчетливо видимому расширению грудной клетки после каждого вдувания воздуха к последующему спадению грудной клетки после прекращения вдувания в результате пассивного выдоха через дыхательные пути наружу. Для производства искусственного дыхания пострадавшего следует уложить на спину, раскрыть ему рот и после удаления изо рта посторонних предметов и слизи, закинуть ему голову и оттянуть нижнюю челюсть. После этого оказывающий помощь делает глубокий вдох и с силой выдыхает в рот пострадавшего. При вдувании воздуха, оказывающий помощь плотно прижимает свой рот к лицу пострадавшего так, чтобы по возможности охватить своим ртом рот пострадавшего, а своим лицом зажать ему н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спасающий откидывается назад и делает вдох. В этот период грудная клетка пострадавшего опускается, и он произвольно делает пассивный выдох. При невозможности полного охвата рта пострадавшего, вдувать воздух в его рот следует через нос, плотно закрыв при этом рот пострадавш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увание воздуха в рот или нос можно производить через марлю, салфетку или носовой платок, следя за тем, чтобы при каждом вдувании происходило достаточное расширение грудной клетки пострадавш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ПОДДЕРЖАНИЕ КРОВООБРАЩЕНИЯ В ОРГАНИЗ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НАРУЖНОГО МАССАЖА СЕРД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страдавшего пульса для поддержания жизнедеятельности организма необходимо, независимо от причины, вызвавшей прекращение работы сердца, одновременно с искусственным дыханием проводить наружный массаж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аружного массажа сердца, пострадавшего следует уложить спиной на жесткую поверхность, обнажить у него грудную клетку, снять пояс и другие стесняющие дыхание предметы. Оказывающий помощь должен встать с правой или левой стороны пострадавшего и занять такое положение, при котором возможен более или менее значительный наклон над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радавший уложен на стуле, оказывающий помощь должен встать на нижний стул, а при нахождении пострадавшего на полу, оказывающий помощь должен стать на колени рядом с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 положение нижней трети грудины, оказывающий помощь должен положить на нее верхний край ладони разогнутой до отказа руки, а затем поверх руки наложить другую руку и надавливать на грудную клетку. Надавливание следует производить быстрым толчком так, чтобы продвинуть нижнюю часть грудины вниз в сторону позвоночника. Усилие следует концентрировать на нижнюю часть грудины, которая благодаря прикреплению ее к хрящевым окончаниям нижних ребер является подвиж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ОКАЗАНИЕ ПЕРВОЙ ПОМОЩИ ПРИ ПОРАЖЕНИИ ЭЛЕКТРИЧЕСКИМ ТОК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, прежде всего, необходимо освободить пострадавшего от действия тока, а затем до прибытия врача приступить к оказанию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бождения пострадавшего от действия тока, необходимо быстро отключить токоведущие части или провода, которых он касается: оторвать от контакта с землей, или оттянуть от пров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казывающий помощь должен принять меры предосторожности, чтобы самому не попасть под напряжение. Ни в коем случае нельзя касаться тела, находящегося под напряжением пострадавшего, незащищенными ру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ледует надевать диэлектрические перчатки. Можно отделить пострадавшего от токоведущих частей палкой, доской и др. Освободив пострадавшего от действия электрического тока в зависимости от его состояния, следует оказывать первую помощь. Пострадавшему следует расстегнуть одежду, обеспечить приток свежего воздуха. При прекращении дыхания и остановке сердца необходимо делать искусственное дыхание, закрытый массаж сердца. При закрытом массаже сердца оказывающий помощь становится слева от пострадавшего и после каждого вдувания ритмично 5 - 6 раз надавливает ладонями на нижнюю треть грудной клетки, смещая ее каждый раз на 4 - 5 см. После надавливания следует быстро отнимать руки для свободного выпрямления грудной клетки. При надавливании сжимается сердце и выталкивает кровь в кровеносную систему. Применяя эти методы, необходимо за минуту произвести 48 - 50 сжатий грудной клетки и 10 - 12 вдуваний в минуту воздуха в легк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ТРАНСПОРТИРОВАНИЕ ПОСТРАДАВШ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 пострадавших необходимо на стандартных медицинских носилках, а при отсутствии их, на подручных средствах. Следует иметь в виду, что носилки должны быть удобны для обеспечения относительного покоя пострадавше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хране труда                                             __________Л.А.Фари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И.А.Сащ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0:00Z</dcterms:created>
  <dc:creator>ot</dc:creator>
  <dc:description/>
  <cp:keywords/>
  <dc:language>en-US</dc:language>
  <cp:lastModifiedBy>Admin</cp:lastModifiedBy>
  <dcterms:modified xsi:type="dcterms:W3CDTF">2020-01-18T12:07:00Z</dcterms:modified>
  <cp:revision>6</cp:revision>
  <dc:subject/>
  <dc:title>ИНСТРУКЦИЯ ОКАЗАНИЕ ПЕРВОЙ ПОМОЩИ ПОСТРАДАВШИМ ПРИ ОЖОГАХ, КРОВОТЕЧЕНИЯХ,</dc:title>
</cp:coreProperties>
</file>